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Szanowni Państwo,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Stowarzyszenie Lider A4 serdecznie zaprasza do udziału w badaniu. Zebrane dane posłużą nam do aktualizacji Lokalnej Strategii Rozwoju oraz pomogą trafnie zaplanować działania adresowane dla organizacji pozarządowych.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Prosimy o rzetelne wypełnienie ankiety, zajmie to ok. 7 minut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Ankietę prosimy składać w Biurze LGD Lider A4, przy ul. Witosa 15, 55-040 Kobierzyce od poniedziałku do piątku w godzinach 8.00 - 16.00, lub przesłać mailem na adres </w:t>
      </w:r>
      <w:hyperlink r:id="rId2">
        <w:r>
          <w:rPr>
            <w:rStyle w:val="InternetLink"/>
            <w:i/>
          </w:rPr>
          <w:t>biuro@lider-a4.pl</w:t>
        </w:r>
      </w:hyperlink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Ankieta w wersji elektronicznej jest dostępna również na stronie: </w:t>
      </w:r>
      <w:hyperlink r:id="rId3">
        <w:r>
          <w:rPr>
            <w:rStyle w:val="InternetLink"/>
            <w:i/>
          </w:rPr>
          <w:t>www.lider-a4.pl</w:t>
        </w:r>
      </w:hyperlink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426"/>
        <w:jc w:val="both"/>
        <w:rPr>
          <w:b/>
          <w:b/>
          <w:i/>
          <w:i/>
        </w:rPr>
      </w:pPr>
      <w:r>
        <w:rPr>
          <w:b/>
          <w:i/>
          <w:sz w:val="24"/>
        </w:rPr>
        <w:t>Proszę określić główne obszary aktywności/działalności organizacji, którą Pan(i) reprezentuje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446"/>
        <w:gridCol w:w="284"/>
        <w:gridCol w:w="481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Spo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Edukacja i sztuk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Turysty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Ochrona zdrowi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kreacja/hobb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Usługi socjalne</w:t>
            </w:r>
          </w:p>
        </w:tc>
      </w:tr>
      <w:tr>
        <w:trPr>
          <w:trHeight w:val="1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ltywowanie tradycj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Ochrona środowiska</w:t>
            </w:r>
          </w:p>
        </w:tc>
      </w:tr>
      <w:tr>
        <w:trPr>
          <w:trHeight w:val="1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Wsparcie grup zagrożonych wykluczenie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Wspieranie przedsiębiorczości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Działalność w szczególności na rzecz kobie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Działalność w szczególności na rzecz osób młodych</w:t>
            </w:r>
          </w:p>
        </w:tc>
      </w:tr>
      <w:tr>
        <w:trPr>
          <w:trHeight w:val="1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Pomoc społeczna i humanitar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Rozwój lokalny</w:t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Ratownic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Aktywizacja osób niepełnosprawnych</w:t>
            </w:r>
          </w:p>
        </w:tc>
      </w:tr>
      <w:tr>
        <w:trPr>
          <w:trHeight w:val="1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n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jc w:val="both"/>
        <w:rPr/>
      </w:pPr>
      <w:r>
        <w:rPr>
          <w:b/>
          <w:i/>
          <w:sz w:val="24"/>
        </w:rPr>
        <w:t>Jakie inicjatywy są Państwa zdaniem najbardziej potrzebne mieszkańcom obszaru LGD Lider A4:</w:t>
      </w:r>
    </w:p>
    <w:p>
      <w:pPr>
        <w:pStyle w:val="Normal"/>
        <w:spacing w:before="0" w:after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Proszę wymienić min. 3 inicjatywy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zy reprezentowana organizacja, ma skonkretyzowane plany projektowe na najbliższe lata? Jeżeli tak, proszę podać: jakie cele będą realizować i jakie działania przewidują planowane projekty, na rzecz jakich grup beneficjentów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849" w:gutter="0" w:header="426" w:top="96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Cele: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Działania: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Beneficjenci: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Źródła finansowania* :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  <w:t>(środki własne, praca wolontariuszy, praca własna członków organizacji, środki z gminy, z powiatu, inne środki krajowe, fundusze UE, inne środki zagraniczne). *</w:t>
      </w:r>
      <w:r>
        <w:rPr>
          <w:i/>
          <w:sz w:val="20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continuous"/>
          <w:pgSz w:w="11906" w:h="16838"/>
          <w:pgMar w:left="1276" w:right="849" w:gutter="0" w:header="426" w:top="968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ind w:left="0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zy reprezentowana organizacja, realizowała w ostatnich latach projekty? Jeżeli tak, proszę wymienić: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</w:rPr>
      </w:pPr>
      <w:r>
        <w:rPr>
          <w:i/>
          <w:sz w:val="24"/>
        </w:rPr>
        <w:t>Projekt/działanie: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Źródła finansowania* :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  <w:t>(środki własne, praca wolontariuszy, praca własna członków organizacji, środki z gminy, z powiatu, inne środki krajowe, fundusze UE, inne środki zagraniczne). *</w:t>
      </w:r>
      <w:r>
        <w:rPr>
          <w:i/>
          <w:sz w:val="20"/>
        </w:rPr>
        <w:t>niepotrzebne skreślić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akie wsparcie merytoryczne dla organizacji uznają Państwo za potrzebne?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u w:val="single"/>
        </w:rPr>
        <w:t>Szkolenia/warsztaty/doradztwo/animacja</w:t>
      </w:r>
      <w:r>
        <w:rPr/>
        <w:t xml:space="preserve">: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274"/>
        <w:gridCol w:w="1277"/>
      </w:tblGrid>
      <w:tr>
        <w:trPr>
          <w:trHeight w:val="6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zar temat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trzeb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mam zda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potrzebne</w:t>
            </w:r>
          </w:p>
        </w:tc>
      </w:tr>
      <w:tr>
        <w:trPr>
          <w:trHeight w:val="2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rganizacja wolontari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a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Księgow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chrona danych osob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dnoszące świadomość ekologicz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ształtujące postawy konsumenc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ktywizujące społeczność lokal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ękodzielnicze (jakie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Integrujące społeczność lokalną </w:t>
              <w:br/>
              <w:t>z uwzględnieniem grup dewaloryzow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twarzanie lub podnoszenie jakości produktów lok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ziałalność odpłatna i gospodar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worzenie projektu i wniosku </w:t>
              <w:br/>
              <w:t>o dofinansowanie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Inne Państwa zdaniem potrzebne obszary tematyczne do wsparcia (proszę wymienić)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0"/>
                <w:u w:val="single"/>
              </w:rPr>
            </w:pPr>
            <w:r>
              <w:rPr>
                <w:i/>
                <w:sz w:val="24"/>
                <w:szCs w:val="20"/>
                <w:u w:val="single"/>
              </w:rPr>
            </w:r>
          </w:p>
        </w:tc>
      </w:tr>
      <w:tr>
        <w:trPr>
          <w:trHeight w:val="10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jc w:val="both"/>
        <w:rPr/>
      </w:pPr>
      <w:r>
        <w:rPr>
          <w:b/>
          <w:i/>
          <w:sz w:val="24"/>
        </w:rPr>
        <w:t xml:space="preserve">Zależy nam na Państwa opinii nt. kryteriów oceny operacji, zgodnie z którymi będą oceniane projekty proponowane do realizacji w ramach LSR. Każdy złożony do nas projekt musi realizować przynajmniej jeden z głównych celów takich jak: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Cel ogólny 1 – Rozwój przedsiębiorczości na obszarze Lider A4 do roku 2022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Cel ogólny 2 – Rozwój kapitału społecznego na obszarze Lider A4 do roku 2022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Cel ogólny 3 – Podniesienie jakości i dostępności infrastruktury publicznej na obszarze Lider a4 do roku 2022.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Poprawne określenie kryteriów ma na celu zapewnić prawidłową i rzetelną ocenę złożonych projektów, które musza być zgodne z założonymi celami. Cele ogólne, szczegółowe oraz przedsięwzięcia można znaleźć w naszej Lokalnej Strategii Rozwoju. Dokument ten dostępny jest na naszej stronie </w:t>
      </w:r>
      <w:hyperlink r:id="rId6">
        <w:r>
          <w:rPr>
            <w:rStyle w:val="InternetLink"/>
            <w:i/>
            <w:sz w:val="24"/>
          </w:rPr>
          <w:t>www.lider-a4.pl</w:t>
        </w:r>
      </w:hyperlink>
      <w:r>
        <w:rPr>
          <w:i/>
          <w:sz w:val="24"/>
        </w:rPr>
        <w:t xml:space="preserve"> oraz w biurze LGD w Kobierzycach przy ul. Witosa 15, gdzie pracownicy biura służą wszelką pomocą w zakresie doradztwa i konsultacji.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Prosimy o informację, które z kryteriów uznają Państwo za najważniejsze, a które za mniej istotne. W tym celu po lewej stronie każdego z kryterium prosimy przyznać punktację 1 – 5, (gdzie 1 – mało istotne, 5 – bardzo ważne)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652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Państwa ocena 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KRYTERI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ZAKRES ODDZIAŁYWANIA KRYTERIU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Liczba utworzonych nowych miejsc pracy w ramach wnioskowanej pomo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Poprzez preferencje ukierunkowane na premiowanie wielkości zatrudnienia (tworzenie nowych etatów średniorocznych) w ramach pomocy, osiągnięty zostanie pozytywny wpływ na lokalny rynek pracy, a w szczególności wzmocniona zostanie konkurencyjność lokalnych przedsiębiorców i wzmocniona przedsiębiorczość w postaci uruchamiania własnej działalności gospodarczej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Wysokość wkładu własnego wnioskodaw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oprzez preferencje dotyczące wnoszonego wkładu własnego – dla wnioskodawców oferujących wkład wyższy niż przewidywany –  zwiększone zostanie zaangażowanie środków zewnętrznych (spoza LSR), a tym samym zwiększą się możliwości interwencji LSR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Utworzenie miejsca pracy dla osoby kwalifikowanej jako defaworyzowana na lokalnym rynku pra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Poprzez preferencje ukierunkowane na premiowanie zatrudnienia osób defaworyzowanych na lokalnym rynku pracy zwiększy się poziom lokalnej aktywności zawodowej (w tym przedsiębiorczości). Wartość dodaną stanowiło będzie ograniczanie ubóstwa oraz wychodzenie w bierności zawodowej.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Utworzenie miejsca pracy dla osoby znajdującej się w szczególnej sytuacji na rynku pra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Poprzez preferencje ukierunkowane na premiowanie zatrudnienia osób znajdujących się w szczególnej sytuacji na rynku pracy zwiększy się poziom lokalnej aktywności zawodowej (w tym przedsiębiorczości). Wartość dodaną stanowiło będzie ograniczanie ubóstwa oraz wychodzenie w bierności zawodowej.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Utworzenie miejsca pracy w obszarach działalności preferowanych na lokalnym rynku pra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Poprzez preferencje ukierunkowane na premiowanie tworzenia miejsc pracy w preferowanych obszarach aktywności gospodarczej osiągnięty zostanie pozytywny wpływ na rozwój usług deficytowych i/lub wspomagających trwały rozwój (endogeniczny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Wdrażanie rozwiązań innowacyjnyc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Poprzez preferencje ukierunkowane na premiowanie rozwiązań innowacyjnych wzmocniona zostanie konkurencyjność lokalnych mikro i małych przedsiębiorstw, a w odniesieniu do kapitału społecznego nastąpi zwiększenie adekwatności realizowanej interwencj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Kryterium przyczyni się do realizacji celu przekrojowego PROW 2014-20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Wdrażanie rozwiązań z zakresu ochrony środowiska oraz przeciwdziałania zmianom klimatyczny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Poprzez preferencje ukierunkowane na premiowanie inwestycji sprzyjających ochronie środowiska i/lub przeciwdziałających zmianom klimatycznym nastąpi zmniejszenie presji działalności człowieka na środowisko naturalne. Kryterium przyczyni się do realizacji celów przekrojowych PROW 2014-20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Organizacje pozarządowe jako wnioskodawc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Poprzez preferencje ukierunkowane na premiowanie operacji realizowanych przez NGO nastąpi wzrost potencjału trzeciego sektora, a co za tym idzie kapitału społecznego obszaru. Wartością dodaną będzie wzrost poziomu kultury organizacyjnej podmiotów III sektora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Międzysektorowy zakres operacji/gran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Poprzez preferencje ukierunkowane na premiowanie operacji realizowanych we współpracy sektorów, nastąpi wzmocnienie organizacyjne i/lub finansowe realizowanych projektów. Z perspektywy sektora publicznego nastąpi otwarcie na partnerów zewnętrznych; sektora gospodarczego – wzrost społecznej odpowiedzialności biznesu; sektora społecznego – wzrost zdolności finansowych i/organizacyjnych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ntegracja branż w ramach operacji/gran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Poprzez preferencje ukierunkowane na premiowanie operacji integrujących kilka branż, zwiększy się potencjał promocyjny obszaru oraz oferta przygotowywana w oparciu o zasoby endogeniczne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Społeczny zakres operacji/gran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Poprzez preferencje ukierunkowane na premiowanie operacji wpływających pozytywnie na zmianę sytuacji kategorii defaworyzowanych społecznie (zgodnie z definicją LSR) wzmocnione zostanie włączanie zagrożonych wykluczeniem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Zintegrowany charakter operacji/grantów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Poprzez preferencje ukierunkowane na premiowanie projektów uwzględniających powiązanie planowanych działań z innymi celami/przedsięwzięciami czy typami operacji, planuje się uzyskać większą wartość dodaną realizowanych operacji oraz wzmocnić poziom zintegrowania LSR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Terytorialny zasięg oddziaływania operacji/gran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Poprzez preferencje ukierunkowane na premiowanie projektów obejmujących zakresem interwencji teren większy niż jedna gmina obszaru osiągnięta zostanie jego większa spójność społeczna oraz poziom identyfikacji istniejącego potencjału lokalnego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Wzmacnianie wolontaria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Poprzez preferencje ukierunkowane na premiowanie projektów uwzględniających udział wolontariuszy wzmocniony zostanie kapitał społeczny oraz zdolności organizacyjne III sektora. Poprawie ulegnie także aktywne włączenie społeczne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Lokalizacja inwestycj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Poprzez preferencje ukierunkowane na premiowanie inwestycji realizowanych w najmniejszych miejscowościach osiągnięte zostanie zwiększenie spójności społecznej oraz podniesienie jakości życia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Likwidacja barier architektonicznyc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Poprzez preferencje ukierunkowane na premiowanie inwestycji mających na celu likwidację barier architektonicznych przewiduje się poprawę włączenia osób z ograniczeniami ruchowymi w życie społeczne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Konsultacje merytoryczne na etapie przygotowywania wniosku z pracownikiem Biura LG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Poprzez preferencje ukierunkowane na premiowanie projektów przygotowywanych w drodze konsultacji z Biurem LGD osiągnięta zostanie wysoka jakość składanych aplikacji, a tym samym utrzymane zostanie oczekiwane tempo osiągania wskaźników oraz wytyczonych celów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Jakość projek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Poprzez preferencje ukierunkowane na premiowanie jakości projektów osiągnięta zostanie wysoka jakość składanych aplikacji, a tym samym utrzymane zostanie oczekiwane tempo osiągania wskaźników oraz wytyczonych celów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  <w:t>Jakie inne, Państwa zdaniem, kryteria oceny powinny być stosowane do oceny operacji proponowanych do realizacji na obszarze LGD Lider A4?: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Metryczka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jc w:val="both"/>
        <w:rPr/>
      </w:pPr>
      <w:r>
        <w:rPr>
          <w:i/>
          <w:sz w:val="24"/>
        </w:rPr>
        <w:t>Nazwa organizacji:</w:t>
      </w:r>
    </w:p>
    <w:p>
      <w:pPr>
        <w:pStyle w:val="Normal"/>
        <w:spacing w:lineRule="auto" w:line="240" w:before="0" w:after="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jc w:val="both"/>
        <w:rPr/>
      </w:pPr>
      <w:r>
        <w:rPr>
          <w:i/>
          <w:sz w:val="24"/>
        </w:rPr>
        <w:t>Adres siedziby:</w:t>
      </w:r>
    </w:p>
    <w:p>
      <w:pPr>
        <w:pStyle w:val="Normal"/>
        <w:spacing w:lineRule="auto" w:line="240" w:before="0" w:after="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Gmina:</w:t>
      </w:r>
    </w:p>
    <w:p>
      <w:pPr>
        <w:sectPr>
          <w:type w:val="continuous"/>
          <w:pgSz w:w="11906" w:h="16838"/>
          <w:pgMar w:left="1276" w:right="849" w:gutter="0" w:header="426" w:top="968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36"/>
        </w:rPr>
        <w:t>□</w:t>
      </w:r>
      <w:r>
        <w:rPr>
          <w:rFonts w:cs="Calibri"/>
          <w:i/>
          <w:sz w:val="36"/>
        </w:rPr>
        <w:t xml:space="preserve"> </w:t>
      </w:r>
      <w:r>
        <w:rPr>
          <w:rFonts w:cs="Calibri"/>
          <w:i/>
          <w:sz w:val="24"/>
        </w:rPr>
        <w:t xml:space="preserve"> </w:t>
      </w:r>
      <w:r>
        <w:rPr>
          <w:i/>
          <w:sz w:val="24"/>
        </w:rPr>
        <w:t>Domaniów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36"/>
        </w:rPr>
        <w:t>□</w:t>
      </w:r>
      <w:r>
        <w:rPr>
          <w:rFonts w:cs="Calibri"/>
          <w:i/>
          <w:sz w:val="36"/>
        </w:rPr>
        <w:t xml:space="preserve"> </w:t>
      </w:r>
      <w:r>
        <w:rPr>
          <w:rFonts w:cs="Calibri"/>
          <w:i/>
          <w:sz w:val="24"/>
        </w:rPr>
        <w:t xml:space="preserve"> </w:t>
      </w:r>
      <w:r>
        <w:rPr>
          <w:i/>
          <w:sz w:val="24"/>
        </w:rPr>
        <w:t>Siechnice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36"/>
        </w:rPr>
        <w:t>□</w:t>
      </w:r>
      <w:r>
        <w:rPr>
          <w:rFonts w:cs="Calibri"/>
          <w:i/>
          <w:sz w:val="36"/>
        </w:rPr>
        <w:t xml:space="preserve"> </w:t>
      </w:r>
      <w:r>
        <w:rPr>
          <w:rFonts w:cs="Calibri"/>
          <w:i/>
          <w:sz w:val="24"/>
        </w:rPr>
        <w:t xml:space="preserve"> </w:t>
      </w:r>
      <w:r>
        <w:rPr>
          <w:i/>
          <w:sz w:val="24"/>
        </w:rPr>
        <w:t>Żórawina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36"/>
        </w:rPr>
        <w:t>□</w:t>
      </w:r>
      <w:r>
        <w:rPr>
          <w:rFonts w:cs="Calibri"/>
          <w:i/>
          <w:sz w:val="36"/>
        </w:rPr>
        <w:t xml:space="preserve">  </w:t>
      </w:r>
      <w:r>
        <w:rPr>
          <w:i/>
          <w:sz w:val="24"/>
        </w:rPr>
        <w:t xml:space="preserve">Kobierzyce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36"/>
        </w:rPr>
        <w:t>□</w:t>
      </w:r>
      <w:r>
        <w:rPr>
          <w:rFonts w:cs="Calibri"/>
          <w:i/>
          <w:sz w:val="36"/>
        </w:rPr>
        <w:t xml:space="preserve">  </w:t>
      </w:r>
      <w:r>
        <w:rPr>
          <w:i/>
          <w:sz w:val="24"/>
        </w:rPr>
        <w:t>Kąty Wrocławskie</w:t>
      </w:r>
    </w:p>
    <w:p>
      <w:pPr>
        <w:sectPr>
          <w:type w:val="continuous"/>
          <w:pgSz w:w="11906" w:h="16838"/>
          <w:pgMar w:left="1276" w:right="849" w:gutter="0" w:header="426" w:top="968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jc w:val="both"/>
        <w:rPr>
          <w:i/>
          <w:i/>
          <w:sz w:val="24"/>
        </w:rPr>
      </w:pPr>
      <w:r>
        <w:rPr>
          <w:i/>
          <w:sz w:val="24"/>
        </w:rPr>
        <w:t>Email/telefon:</w:t>
      </w:r>
    </w:p>
    <w:p>
      <w:pPr>
        <w:pStyle w:val="Normal"/>
        <w:spacing w:lineRule="auto" w:line="240" w:before="0" w:after="0"/>
        <w:ind w:left="1416" w:firstLine="708"/>
        <w:jc w:val="both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jc w:val="both"/>
        <w:rPr>
          <w:i/>
          <w:i/>
          <w:sz w:val="24"/>
        </w:rPr>
      </w:pPr>
      <w:r>
        <w:rPr>
          <w:i/>
          <w:sz w:val="24"/>
        </w:rPr>
        <w:t>www/fb</w:t>
      </w:r>
    </w:p>
    <w:p>
      <w:pPr>
        <w:pStyle w:val="Normal"/>
        <w:spacing w:lineRule="auto" w:line="240" w:before="0" w:after="0"/>
        <w:ind w:left="2124" w:hanging="0"/>
        <w:jc w:val="both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rPr>
          <w:i/>
          <w:i/>
          <w:sz w:val="24"/>
        </w:rPr>
      </w:pPr>
      <w:r>
        <w:rPr>
          <w:i/>
          <w:sz w:val="24"/>
        </w:rPr>
        <w:t>Status prawny</w:t>
      </w:r>
    </w:p>
    <w:p>
      <w:pPr>
        <w:pStyle w:val="Normal"/>
        <w:spacing w:lineRule="auto" w:line="240" w:before="0" w:after="0"/>
        <w:ind w:left="2124" w:hanging="0"/>
        <w:jc w:val="both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rPr>
          <w:i/>
          <w:i/>
          <w:sz w:val="24"/>
        </w:rPr>
      </w:pPr>
      <w:r>
        <w:rPr>
          <w:i/>
          <w:sz w:val="24"/>
        </w:rPr>
        <w:t>Nr w rejestrze</w:t>
      </w:r>
    </w:p>
    <w:p>
      <w:pPr>
        <w:pStyle w:val="Normal"/>
        <w:spacing w:lineRule="auto" w:line="240" w:before="0" w:after="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rPr>
          <w:i/>
          <w:i/>
          <w:sz w:val="24"/>
        </w:rPr>
      </w:pPr>
      <w:r>
        <w:rPr>
          <w:i/>
          <w:sz w:val="24"/>
        </w:rPr>
        <w:t>Osoba reprezentująca organizację:</w:t>
      </w:r>
    </w:p>
    <w:p>
      <w:pPr>
        <w:pStyle w:val="Normal"/>
        <w:spacing w:lineRule="auto" w:line="240" w:before="0" w:after="0"/>
        <w:ind w:left="3540" w:hanging="0"/>
        <w:jc w:val="both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</w:t>
      </w:r>
      <w:r>
        <w:rPr>
          <w:i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rPr>
          <w:i/>
          <w:i/>
          <w:sz w:val="24"/>
        </w:rPr>
      </w:pPr>
      <w:r>
        <w:rPr>
          <w:i/>
          <w:sz w:val="24"/>
        </w:rPr>
        <w:t>Osoba do kontaktu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libri"/>
          <w:i/>
          <w:sz w:val="24"/>
        </w:rPr>
        <w:t xml:space="preserve"> </w:t>
      </w:r>
      <w:r>
        <w:rPr>
          <w:i/>
          <w:sz w:val="24"/>
        </w:rPr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rPr/>
      </w:pPr>
      <w:r>
        <w:rPr>
          <w:i/>
          <w:sz w:val="24"/>
        </w:rPr>
        <w:t>Zasięg obszaru działania:</w:t>
      </w:r>
    </w:p>
    <w:p>
      <w:pPr>
        <w:pStyle w:val="Normal"/>
        <w:spacing w:before="0" w:after="0"/>
        <w:jc w:val="both"/>
        <w:rPr/>
      </w:pPr>
      <w:r>
        <w:rPr>
          <w:i/>
          <w:sz w:val="36"/>
        </w:rPr>
        <w:t>□</w:t>
      </w:r>
      <w:r>
        <w:rPr>
          <w:rFonts w:cs="Calibri"/>
          <w:i/>
          <w:sz w:val="36"/>
        </w:rPr>
        <w:t xml:space="preserve"> </w:t>
      </w:r>
      <w:r>
        <w:rPr>
          <w:rFonts w:cs="Calibri"/>
          <w:i/>
          <w:sz w:val="24"/>
        </w:rPr>
        <w:t xml:space="preserve"> </w:t>
      </w:r>
      <w:r>
        <w:rPr>
          <w:i/>
          <w:sz w:val="24"/>
        </w:rPr>
        <w:t xml:space="preserve">Lokalny         </w:t>
      </w:r>
      <w:r>
        <w:rPr>
          <w:i/>
          <w:sz w:val="36"/>
        </w:rPr>
        <w:t xml:space="preserve">□ </w:t>
      </w:r>
      <w:r>
        <w:rPr>
          <w:i/>
          <w:sz w:val="24"/>
        </w:rPr>
        <w:t xml:space="preserve"> Powiatowy        </w:t>
      </w:r>
      <w:r>
        <w:rPr>
          <w:i/>
          <w:sz w:val="36"/>
        </w:rPr>
        <w:t xml:space="preserve">□ </w:t>
      </w:r>
      <w:r>
        <w:rPr>
          <w:i/>
          <w:sz w:val="24"/>
        </w:rPr>
        <w:t xml:space="preserve"> Krajowy           </w:t>
      </w:r>
      <w:r>
        <w:rPr>
          <w:i/>
          <w:sz w:val="36"/>
        </w:rPr>
        <w:t xml:space="preserve">□  </w:t>
      </w:r>
      <w:r>
        <w:rPr>
          <w:i/>
          <w:sz w:val="24"/>
        </w:rPr>
        <w:t xml:space="preserve">Międzynarodowy 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i/>
          <w:sz w:val="24"/>
        </w:rPr>
        <w:t>DZIĘKUJEMY ZA WYPEŁNIENIE ANKIETY!</w:t>
      </w:r>
    </w:p>
    <w:sectPr>
      <w:type w:val="continuous"/>
      <w:pgSz w:w="11906" w:h="16838"/>
      <w:pgMar w:left="1276" w:right="849" w:gutter="0" w:header="426" w:top="968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autoSpaceDE w:val="false"/>
      <w:spacing w:before="0" w:after="200"/>
      <w:jc w:val="center"/>
      <w:rPr/>
    </w:pPr>
    <w:r>
      <w:rPr>
        <w:bCs/>
        <w:sz w:val="16"/>
        <w:szCs w:val="16"/>
      </w:rPr>
      <w:t>Lokalna Grupa Działania</w:t>
    </w:r>
    <w:r>
      <w:rPr>
        <w:sz w:val="16"/>
        <w:szCs w:val="16"/>
      </w:rPr>
      <w:t xml:space="preserve"> na rzecz zrównoważonego rozwoju Gmin Kąty Wrocławskie, Kobierzyce, Siechnice, Żórawina, Domaniów – Lider A4</w:t>
      <w:br/>
    </w:r>
    <w:r>
      <w:rPr>
        <w:b/>
        <w:sz w:val="16"/>
        <w:szCs w:val="16"/>
      </w:rPr>
      <w:t>Stowarzyszenie Lider A4</w:t>
      <w:br/>
    </w:r>
    <w:r>
      <w:rPr>
        <w:sz w:val="16"/>
        <w:szCs w:val="16"/>
      </w:rPr>
      <w:t xml:space="preserve">55-040 Kobierzyce, ul. Witosa 15; Tel/faks 71 31 111 35; </w:t>
    </w:r>
    <w:hyperlink r:id="rId1">
      <w:r>
        <w:rPr>
          <w:rStyle w:val="InternetLink"/>
          <w:sz w:val="16"/>
          <w:szCs w:val="16"/>
        </w:rPr>
        <w:t>www.lider-a4.pl</w:t>
      </w:r>
    </w:hyperlink>
    <w:r>
      <w:rPr>
        <w:sz w:val="16"/>
        <w:szCs w:val="16"/>
      </w:rPr>
      <w:t xml:space="preserve"> </w:t>
      <w:br/>
      <w:t xml:space="preserve">NIP: 896 14 72 454; REGON: 020831725; KRS: </w:t>
    </w:r>
    <w:r>
      <w:rPr>
        <w:rFonts w:cs="Tahoma"/>
        <w:color w:val="333333"/>
        <w:sz w:val="16"/>
        <w:szCs w:val="16"/>
      </w:rPr>
      <w:t>0000309833</w:t>
    </w:r>
    <w:r>
      <w:rPr>
        <w:sz w:val="16"/>
        <w:szCs w:val="16"/>
      </w:rPr>
      <w:t xml:space="preserve">; nr konta: </w:t>
    </w:r>
    <w:r>
      <w:rPr>
        <w:rFonts w:cs="Tahoma"/>
        <w:color w:val="333333"/>
        <w:sz w:val="16"/>
        <w:szCs w:val="16"/>
      </w:rPr>
      <w:t>59 9575 0004 0000 0469 2000 0010</w:t>
    </w:r>
    <w:r>
      <w:rPr>
        <w:sz w:val="16"/>
        <w:szCs w:val="16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9" w:leader="none"/>
        <w:tab w:val="left" w:pos="1077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23390</wp:posOffset>
          </wp:positionH>
          <wp:positionV relativeFrom="paragraph">
            <wp:posOffset>-18415</wp:posOffset>
          </wp:positionV>
          <wp:extent cx="431800" cy="4318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21945</wp:posOffset>
          </wp:positionH>
          <wp:positionV relativeFrom="paragraph">
            <wp:posOffset>-18415</wp:posOffset>
          </wp:positionV>
          <wp:extent cx="645160" cy="4318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50590</wp:posOffset>
          </wp:positionH>
          <wp:positionV relativeFrom="paragraph">
            <wp:posOffset>-83185</wp:posOffset>
          </wp:positionV>
          <wp:extent cx="863600" cy="44767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350510</wp:posOffset>
          </wp:positionH>
          <wp:positionV relativeFrom="paragraph">
            <wp:posOffset>-67310</wp:posOffset>
          </wp:positionV>
          <wp:extent cx="833120" cy="52832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pl-PL"/>
    </w:rPr>
  </w:style>
  <w:style w:type="character" w:styleId="StopkaZnak">
    <w:name w:val="Stopka Znak"/>
    <w:qFormat/>
    <w:rPr>
      <w:sz w:val="22"/>
      <w:szCs w:val="22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ider-a4.pl" TargetMode="External"/><Relationship Id="rId3" Type="http://schemas.openxmlformats.org/officeDocument/2006/relationships/hyperlink" Target="http://www.lider-a4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lider-a4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der-a4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33:00Z</dcterms:created>
  <dc:creator>Mazur</dc:creator>
  <dc:description/>
  <cp:keywords/>
  <dc:language>en-US</dc:language>
  <cp:lastModifiedBy>Biuro</cp:lastModifiedBy>
  <cp:lastPrinted>2018-02-05T10:34:00Z</cp:lastPrinted>
  <dcterms:modified xsi:type="dcterms:W3CDTF">2018-02-05T09:35:00Z</dcterms:modified>
  <cp:revision>3</cp:revision>
  <dc:subject/>
  <dc:title/>
</cp:coreProperties>
</file>