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Uchwała Walnego Zebrania Członków Stowarzyszenia Lider A4</w:t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Nr </w:t>
      </w:r>
      <w:r>
        <w:rPr>
          <w:rFonts w:cs="Calibri Light" w:ascii="Calibri Light" w:hAnsi="Calibri Light"/>
          <w:bCs w:val="false"/>
          <w:sz w:val="22"/>
          <w:szCs w:val="22"/>
        </w:rPr>
        <w:t>WZ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04/I/2024</w:t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1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odjęta dnia 08.05.2024r. w Kobierzycach</w:t>
      </w:r>
    </w:p>
    <w:p>
      <w:pPr>
        <w:pStyle w:val="Heading1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w sprawie przyjęcia Lokalnych kryteriów wyboru LSR na lata 2023-2027.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1</w:t>
      </w:r>
    </w:p>
    <w:p>
      <w:pPr>
        <w:pStyle w:val="Normal"/>
        <w:jc w:val="center"/>
        <w:rPr/>
      </w:pPr>
      <w:r>
        <w:rPr>
          <w:rFonts w:eastAsia="Times New Roman" w:cs="Calibri Light" w:ascii="Calibri Light" w:hAnsi="Calibri Light"/>
          <w:lang w:val="pl-PL" w:eastAsia="pl-PL"/>
        </w:rPr>
        <w:t>Walne Zebranie Członków Stowarzyszenia LIDER A4, działając na podstawie § 22, pkt 18 Statutu przyjmuje Lokalne kryteria wyboru LSR na lata 2023-2027 w przedstawionym brzmieniu.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§2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 xml:space="preserve">Tekst jednolity Lokalnych kryteriów wyboru LSR na lata 2023-2027 stanowi załączniki nr 1 </w:t>
        <w:br/>
        <w:t>do niniejszej uchwały.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§3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Uchwała została podjęta jednogłośnie.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val="pl-PL" w:eastAsia="pl-PL"/>
        </w:rPr>
      </w:pPr>
      <w:r>
        <w:rPr>
          <w:rFonts w:eastAsia="Times New Roman" w:cs="Calibri Light" w:ascii="Calibri Light" w:hAnsi="Calibri Light"/>
          <w:lang w:val="pl-PL" w:eastAsia="pl-PL"/>
        </w:rPr>
        <w:t>§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Calibri Light" w:ascii="Calibri Light" w:hAnsi="Calibri Light"/>
          <w:lang w:val="pl-PL" w:eastAsia="pl-PL"/>
        </w:rPr>
        <w:t>Uchwała wchodzi w życie z chwilą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ab/>
        <w:tab/>
        <w:tab/>
        <w:tab/>
        <w:t xml:space="preserve">     </w:t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 </w:t>
      </w:r>
      <w:r>
        <w:rPr>
          <w:vertAlign w:val="superscript"/>
          <w:lang w:val="pl-PL"/>
        </w:rPr>
        <w:t>PROTOKOLANT</w:t>
        <w:tab/>
        <w:tab/>
        <w:tab/>
        <w:tab/>
        <w:tab/>
        <w:t xml:space="preserve"> </w:t>
        <w:tab/>
        <w:tab/>
        <w:t xml:space="preserve">                PRZEWODNICZĄCY</w:t>
      </w:r>
    </w:p>
    <w:p>
      <w:pPr>
        <w:pStyle w:val="Normal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 xml:space="preserve">Załącznik nr 1 </w:t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>do uchwały Walnego Zebrania Członków Stowarzyszenia Lider A4</w:t>
      </w:r>
    </w:p>
    <w:p>
      <w:pPr>
        <w:pStyle w:val="Normal"/>
        <w:spacing w:lineRule="auto" w:line="254" w:before="0" w:after="160"/>
        <w:jc w:val="right"/>
        <w:rPr/>
      </w:pPr>
      <w:r>
        <w:rPr>
          <w:rFonts w:cs="Calibri Light" w:ascii="Calibri Light" w:hAnsi="Calibri Light"/>
          <w:b/>
          <w:bCs/>
          <w:lang w:val="pl-PL"/>
        </w:rPr>
        <w:t xml:space="preserve">Nr WZ 04/I/2024 z dnia 08.05.2024r.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color w:val="4472C4"/>
          <w:sz w:val="28"/>
          <w:szCs w:val="28"/>
          <w:lang w:val="pl-PL"/>
        </w:rPr>
      </w:pPr>
      <w:r>
        <w:rPr>
          <w:rFonts w:cs="Calibri Light" w:ascii="Calibri Light" w:hAnsi="Calibri Light"/>
          <w:b/>
          <w:bCs/>
          <w:color w:val="4472C4"/>
          <w:sz w:val="28"/>
          <w:szCs w:val="28"/>
          <w:lang w:val="pl-PL"/>
        </w:rPr>
        <w:t>Lokalne Kryteria Wyboru w ramach LSR na lata 2023 – 2027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color w:val="4472C4"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color w:val="4472C4"/>
          <w:sz w:val="24"/>
          <w:szCs w:val="24"/>
          <w:lang w:val="pl-PL"/>
        </w:rPr>
        <w:t xml:space="preserve">(projektów wybieranych zarówno w trybie konkursowym jak i w trybie grantowym)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color w:val="4472C4"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color w:val="4472C4"/>
          <w:sz w:val="24"/>
          <w:szCs w:val="24"/>
          <w:lang w:val="pl-PL"/>
        </w:rPr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28"/>
        <w:gridCol w:w="2657"/>
        <w:gridCol w:w="1099"/>
        <w:gridCol w:w="1763"/>
        <w:gridCol w:w="850"/>
        <w:gridCol w:w="127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.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Kryteriu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pi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Kiedy jest ostatecznie weryfikowane SPEŁNIENIE KRYTERIUM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posób naliczania punktów preferen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czba punkt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Przedsięwzięcia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w których uwzględniane jest kryterium</w:t>
            </w:r>
          </w:p>
        </w:tc>
      </w:tr>
      <w:tr>
        <w:trPr>
          <w:trHeight w:val="71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ysokość wnioskowanej pomocy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Style w:val="CharacterStyle15"/>
                <w:rFonts w:cs="Calibri Light" w:ascii="Calibri Light" w:hAnsi="Calibri Light"/>
                <w:sz w:val="16"/>
                <w:szCs w:val="16"/>
                <w:lang w:val="pl-PL"/>
              </w:rPr>
              <w:t xml:space="preserve">Preferuje się operacje, </w:t>
            </w: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w których założona wnioskowaną wysokość wsparcia nie przekracza średniej wysokości wsparcia wynikającej z podziału alokacji w danym konkursie na planowaną do osiągnięcia wartość wskaźnika produktu wskazaną w załączniku nr 1 do danego ogłoszenia o konkursie.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ryfikacja WoPP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Wnioskowana wysokość wsparcia jest równa lub mniejsza od założonej średniej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wszystkie przedsięwzięcia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trike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trike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Wnioskowana wysokość wsparcia przekracza założoną średnią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Liczba utworzonych nowych miejsc pracy w ramach wnioskowanej pomocy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Style w:val="CharacterStyle15"/>
                <w:rFonts w:cs="Calibri Light" w:ascii="Calibri Light" w:hAnsi="Calibri Light"/>
                <w:sz w:val="16"/>
                <w:szCs w:val="16"/>
                <w:lang w:val="pl-PL"/>
              </w:rPr>
              <w:t>Preferuje się operacje, w których wnioskodawca, w sposób nie budzący wątpliwości, we wniosku i/lub załącznikach do wniosku wykaże</w:t>
            </w: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 utworzenie </w: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więcej miejsc pracy niż wymagane minimum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Wysokość przyznanych punktów jest uzależniona od liczby zadeklarowanych przez wnioskodawcę do uruchomienia nowych miejsc pracy wyrażonych w pełnych średniorocznych etatach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ryfikacja WoP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Ilość </w: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miejsce pracy wg wymagań minimum (0 lub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.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.2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trike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trike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trike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trike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 xml:space="preserve">1 </w:t>
            </w: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nowe miejsca pracy ponad wymagane mini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trike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trike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trike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2</w:t>
            </w: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 nowe miejsca pracy ponad wymagane mini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ysokość wkładu własnego wnioskodawcy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71" w:leader="none"/>
                <w:tab w:val="center" w:pos="1836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ascii="Calibri Light" w:hAnsi="Calibri Light" w:cs="Calibri Light"/>
                <w:sz w:val="18"/>
                <w:szCs w:val="18"/>
                <w:lang w:val="pl-PL"/>
              </w:rPr>
            </w:pPr>
            <w:r>
              <w:rPr>
                <w:rStyle w:val="CharacterStyle15"/>
                <w:rFonts w:cs="Calibri Light" w:ascii="Calibri Light" w:hAnsi="Calibri Light"/>
                <w:sz w:val="16"/>
                <w:szCs w:val="16"/>
                <w:lang w:val="pl-PL"/>
              </w:rPr>
              <w:t>Preferuje się operacje/granty, w których wnioskodawca, w sposób nie budzący wątpliwości, we wniosku i/lub załącznikach do wniosku wykaże,</w:t>
            </w: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 że wkład własny wnioskodawcy przekracza wysokość wkładu wymaganego, a w przypadku operacji w ramach przedsięwzięcia 1.1. (Start DG)udział procentowy środków własnych w budżecie stanowiącym podstawę do wyliczenia kwoty pomocy.</w:t>
            </w:r>
          </w:p>
          <w:p>
            <w:pPr>
              <w:pStyle w:val="Normal"/>
              <w:spacing w:before="0" w:after="0"/>
              <w:jc w:val="center"/>
              <w:rPr>
                <w:rStyle w:val="CharacterStyle15"/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CharacterStyle15"/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ryfikacja WoP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o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wszystkie przedsięwzięcia </w:t>
            </w:r>
          </w:p>
        </w:tc>
      </w:tr>
      <w:tr>
        <w:trPr>
          <w:trHeight w:val="5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trike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d 5% do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trike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trike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71" w:leader="none"/>
                <w:tab w:val="center" w:pos="1836" w:leader="none"/>
              </w:tabs>
              <w:suppressAutoHyphens w:val="true"/>
              <w:snapToGrid w:val="false"/>
              <w:spacing w:before="0" w:after="0"/>
              <w:jc w:val="center"/>
              <w:textAlignment w:val="baseline"/>
              <w:rPr>
                <w:rStyle w:val="CharacterStyle15"/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CharacterStyle15"/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wyżej 10% do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highlight w:val="red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pełnia waru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drażanie rozwiązań innowacyjnych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Style w:val="CharacterStyle15"/>
                <w:rFonts w:cs="Calibri Light" w:ascii="Calibri Light" w:hAnsi="Calibri Light"/>
                <w:sz w:val="16"/>
                <w:szCs w:val="16"/>
                <w:lang w:val="pl-PL"/>
              </w:rPr>
              <w:t>Preferuje się operacje, w których wnioskodawca, w sposób nie budzący wątpliwości, we wniosku i/lub załącznikach do wniosku wykaże</w:t>
            </w: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 wdrażanie innowacji. </w:t>
            </w:r>
            <w:r>
              <w:rPr>
                <w:rFonts w:cs="Calibri Light" w:ascii="Calibri Light" w:hAnsi="Calibri Light"/>
                <w:sz w:val="16"/>
                <w:szCs w:val="16"/>
              </w:rPr>
              <w:t>Zgodnie z zasadą innowacyjności ujętą w rozdziale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7.3. LSR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ryfikacja WoP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peracja nie jest innowac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.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.2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.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.2</w:t>
            </w:r>
          </w:p>
        </w:tc>
      </w:tr>
      <w:tr>
        <w:trPr>
          <w:trHeight w:val="6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peracja jest innowac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Wdrażanie rozwiązań z zakresu ochrony środowiska oraz przeciwdziałania zmianom klimatycznym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Preferuje się operacje,  w których wnioskodawca, w sposób nie budzący wątpliwości, wykaże zarówno w części opisowej jak i rzeczowo-finansowej wniosku, że inwestycja lub jej element ma pozytywny wpływ na ochronę środowiska lub przeciwdziałające zmianom klimatu</w:t>
            </w:r>
            <w:r>
              <w:rPr>
                <w:rFonts w:cs="Calibri Light" w:ascii="Calibri Light" w:hAnsi="Calibri Light"/>
                <w:sz w:val="16"/>
                <w:szCs w:val="16"/>
                <w:vertAlign w:val="superscript"/>
                <w:lang w:val="pl-PL"/>
              </w:rPr>
              <w:t>5)</w:t>
            </w: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Weryfikacja WoP**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peracja nie spełnia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szystkie przedsięwzięcia</w:t>
            </w:r>
          </w:p>
        </w:tc>
      </w:tr>
      <w:tr>
        <w:trPr>
          <w:trHeight w:val="5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peracja spełnia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rganizacja pozarządowa jako wnioskodawca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Preferuje się operacje/granty, w których wnioskodawcą jest organizacją pozarządowa lub </w:t>
            </w:r>
            <w:r>
              <w:rPr>
                <w:rStyle w:val="CharacterStyle15"/>
                <w:rFonts w:cs="Calibri Light" w:ascii="Calibri Light" w:hAnsi="Calibri Light"/>
                <w:sz w:val="16"/>
                <w:szCs w:val="16"/>
                <w:lang w:val="pl-PL"/>
              </w:rPr>
              <w:t xml:space="preserve"> których</w:t>
            </w: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 partnerem* jest organizacja pozarządowa, co </w:t>
            </w:r>
            <w:r>
              <w:rPr>
                <w:rStyle w:val="CharacterStyle15"/>
                <w:rFonts w:cs="Calibri Light" w:ascii="Calibri Light" w:hAnsi="Calibri Light"/>
                <w:sz w:val="16"/>
                <w:szCs w:val="16"/>
                <w:lang w:val="pl-PL"/>
              </w:rPr>
              <w:t>wnioskodawca wykaże, w sposób nie budzący wątpliwości, we wniosku i/lub załącznikach do wniosku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(punktacja sumuje się w przypadku gdy wnioskodawcą jest organizacja pozarządowa a operacja realizowana jest w partnerstwie  z inną lub innymi organizacjami pozarządowymi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*wymagana jest umowa partnerstwa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ryfikacja WoP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Wnioskodawca /partner* nie jest organizacją pozarządo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.2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.3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.4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.5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.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.2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.3</w:t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Org. pozarządowa jako partner projektu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rg. pozarządowa jako  wnioskodaw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Org. pozarządowa jako  wnioskodawca i projekt jest realizowany w partnerstwie z inną org. </w:t>
            </w:r>
            <w:r>
              <w:rPr>
                <w:rFonts w:cs="Calibri Light" w:ascii="Calibri Light" w:hAnsi="Calibri Light"/>
                <w:sz w:val="16"/>
                <w:szCs w:val="16"/>
              </w:rPr>
              <w:t>Pozarządową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iędzysektorowy zakres operacji/grantu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Preferuje się operacje/granty,  w których wnioskodawca, w sposób nie budzący wątpliwości, </w:t>
            </w:r>
            <w:r>
              <w:rPr>
                <w:rStyle w:val="CharacterStyle15"/>
                <w:rFonts w:cs="Calibri Light" w:ascii="Calibri Light" w:hAnsi="Calibri Light"/>
                <w:sz w:val="16"/>
                <w:szCs w:val="16"/>
                <w:lang w:val="pl-PL"/>
              </w:rPr>
              <w:t xml:space="preserve">we wniosku i/lub załącznikach do wniosku, </w:t>
            </w: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wykaże, że operacja  integruje poszczególne sektory (społeczny, publiczny, gospodarczy) w ramach realizacji projektów. Sektory te – podmioty realizujące operacje – współpracują w oparciu o umowy  projektowe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ryfikacja WoP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ie integruje sekto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.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.2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.3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.4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.5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.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.2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.3</w:t>
            </w:r>
          </w:p>
        </w:tc>
      </w:tr>
      <w:tr>
        <w:trPr>
          <w:trHeight w:val="6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tegruje 2 sek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trike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tegruje 3 sek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Terytorialny zasięg oddziaływania operacji/grantu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Preferuje się operacje, w których wnioskodawca, w sposób nie budzący wątpliwości </w:t>
            </w:r>
            <w:r>
              <w:rPr>
                <w:rStyle w:val="CharacterStyle15"/>
                <w:rFonts w:cs="Calibri Light" w:ascii="Calibri Light" w:hAnsi="Calibri Light"/>
                <w:sz w:val="16"/>
                <w:szCs w:val="16"/>
                <w:lang w:val="pl-PL"/>
              </w:rPr>
              <w:t xml:space="preserve">we wniosku i/lub załącznikach do wniosku, </w:t>
            </w: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 wykaże, że operacja wykorzystuje lokalne zasoby,  społeczne i/ lub gospodarcze i/ lub materialne i /lub niematerialne z kilku miejscowości/ gmin obszaru i/lub zakłada udział w  przedsięwzięciu grup docelowych/osób pochodzących z kilku miejscowości/gmin obszaru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trike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trike/>
                <w:sz w:val="16"/>
                <w:szCs w:val="16"/>
                <w:lang w:val="pl-PL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trike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ryfikacja WoP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trike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 miejscow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.1.2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.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.2</w:t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 miejscow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trike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 gminy i więc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trike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ały obszar L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Promocyjny zasięg oddziaływania operacji/grantu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Preferuje się operacje, w których wnioskodawca, w sposób nie budzący wątpliwości </w:t>
            </w:r>
            <w:r>
              <w:rPr>
                <w:rStyle w:val="CharacterStyle15"/>
                <w:rFonts w:cs="Calibri Light" w:ascii="Calibri Light" w:hAnsi="Calibri Light"/>
                <w:sz w:val="16"/>
                <w:szCs w:val="16"/>
                <w:lang w:val="pl-PL"/>
              </w:rPr>
              <w:t xml:space="preserve">we wniosku i/lub załącznikach do wniosku, </w:t>
            </w: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 wykaże, że realizacja operacji /grantu przyczyni się do promocji walorów obszaru LGD o zasięgu większym niż obszar LGD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ryfikacja WoP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Zasięg ograniczony do obszaru L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.5</w:t>
            </w:r>
          </w:p>
        </w:tc>
      </w:tr>
      <w:tr>
        <w:trPr>
          <w:trHeight w:val="4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Zasięg przekraczający obszar L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Zasięg przekraczający obszar województwa Dolnoślą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Zasięg przekraczający obszar 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okalizacja inwestycji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Preferuje się operacje/inwestycje realizowane w</w: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miejscowościach zamieszkiwanych przez mniej niż 5 tys. mieszkańców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ryfikacja WoPP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ęcej niż 5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3.1.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.2.</w:t>
              <w:br/>
              <w:t xml:space="preserve">3.3 </w:t>
            </w:r>
          </w:p>
        </w:tc>
      </w:tr>
      <w:tr>
        <w:trPr>
          <w:trHeight w:val="24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niej niż 5 ty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kwidacja barier architektonicznych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Preferuje się operacje, w których wnioskodawca, w sposób nie budzący wątpliwości </w:t>
            </w:r>
            <w:r>
              <w:rPr>
                <w:rStyle w:val="CharacterStyle15"/>
                <w:rFonts w:cs="Calibri Light" w:ascii="Calibri Light" w:hAnsi="Calibri Light"/>
                <w:sz w:val="16"/>
                <w:szCs w:val="16"/>
                <w:lang w:val="pl-PL"/>
              </w:rPr>
              <w:t xml:space="preserve">we wniosku i/lub załącznikach do wniosku, </w:t>
            </w: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 wykaże, że przewiduje likwidację barier architektonicznych w dostępie do tworzonej/ poprawianej infrastruktury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ryfikacja WoP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ie likwiduje bar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.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3.2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.3</w:t>
            </w:r>
          </w:p>
        </w:tc>
      </w:tr>
      <w:tr>
        <w:trPr>
          <w:trHeight w:val="70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ikwiduje bari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Konsultacje merytoryczne na etapie przygotowywania wniosku z pracownikiem Biura LGD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Konsultacje merytoryczne są gwarancją prawidłowego przygotowania wniosku co bezpośrednio wpływa na efektywność i skuteczność wdrażania celów LSR, a także skrócenie czasu procedowania wniosku. Kryterium weryfikowane na podstawie informacji zawartej we wniosku o przyznanie pomocy. Należy podać datę przynajmniej jednej sesji konsultacyjnej i datę uczestnictwa w szkoleniu. Podane dane będą weryfikowane również na podstawie listy obecności na szkoleniu (a w przypadku szkoleń z wykorzystaniem form Internetowych, wypełnienie udostępnionego na stronie internetowej LGD testu/testów, sprawdzających wiedzę przekazywaną poprzez szkolenie) i  rejestru konsultacji prowadzonego przez LGD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Do otrzymania punktacji w tym kryterium niezbędne jest aby minimum 1 osoba odpowiedzialna z przygotowanie wniosku uczestniczyła w organizowanym przez LGD bezpłatnym szkoleniu i aby skorzystała z co najmniej 1 h bezpłatnego doradztwa oferowanego przez pracowników LGD. Wymagane jest ustalenie z biurem LGD  terminu doradztwa, a pierwsza godzina doradztwa powinna mieć miejsce nie później niż tydzień przed dniem, w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Którym  upływa termin składania wniosków w naborze. Ponadto jeśli w trakcie konsultacji zostały sformułowane zalecenia dot.  przygotowania wniosku o przyznanie pomocy wymagane jest aby zalecenia te zostały zrealizowane. Zalecenia o których mowa zapisywane będą w karcie doradztwa i podpisywane przez obie strony.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ryfikacja WoPP*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jestry LG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ez konsul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szystkie przedsięwzięcia</w:t>
            </w: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z konsultacj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Jakość projektu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CharacterStyle15"/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Określono cel i wskaźniki celu projektu na podstawie zidentyfikowanych problemów dot. grup docelowych operacji,</w:t>
            </w:r>
            <w:r>
              <w:rPr>
                <w:rStyle w:val="CharacterStyle15"/>
                <w:rFonts w:cs="Calibri Light" w:ascii="Calibri Light" w:hAnsi="Calibri Light"/>
                <w:sz w:val="16"/>
                <w:szCs w:val="16"/>
                <w:lang w:val="pl-PL"/>
              </w:rPr>
              <w:t xml:space="preserve"> a w przypadku operacji w ramach przedsięwzięcia 1.1 oraz 1.2 Biznesplan w sposób spójny i kompleksowy oraz wiarygodny opisuje przedsięwzięcie biznesowe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Kryterium weryfikowane na podstawie analizy </w:t>
            </w:r>
            <w:r>
              <w:rPr>
                <w:rStyle w:val="CharacterStyle15"/>
                <w:rFonts w:cs="Calibri Light" w:ascii="Calibri Light" w:hAnsi="Calibri Light"/>
                <w:sz w:val="16"/>
                <w:szCs w:val="16"/>
                <w:lang w:val="pl-PL"/>
              </w:rPr>
              <w:t>wniosku i załączników do wniosku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ryfikacja WoPP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ie speł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szystkie przedsięwzięcia</w:t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peł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Cele i/lub założenia biznesowe są spójne z planowanymi działaniami tj. proponowane działania będą racjonalne i doprowadzą do realizacji wyznaczonych celów operacji/wskaźników ekonomicznych i określonych wskaźniki produktu oraz rezultatu. Kryterium weryfikowane na podstawie analizy </w:t>
            </w:r>
            <w:r>
              <w:rPr>
                <w:rStyle w:val="CharacterStyle15"/>
                <w:rFonts w:cs="Calibri Light" w:ascii="Calibri Light" w:hAnsi="Calibri Light"/>
                <w:sz w:val="16"/>
                <w:szCs w:val="16"/>
                <w:lang w:val="pl-PL"/>
              </w:rPr>
              <w:t>wniosku i załączników do wniosku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ie speł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peł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Racjonalność budżetu – budżet jest przygotowany prawidłowo. Poszczególne pozycje opisane są jakościowo i ilościowo w stopniu umożliwiającym weryfikację racjonalności przyjętej ceny.  Poszczególne  zaplanowane wydatki są uzasadnione, tzn. wyjaśniono konieczność ich poniesienia dla zrealizowania operacji. Ceny poszczególnych zaplanowanych wydatków są właściwie określone na podstawie dokonanego i opisanego szacowania. Kryterium weryfikowane na podstawie analizy </w:t>
            </w:r>
            <w:r>
              <w:rPr>
                <w:rStyle w:val="CharacterStyle15"/>
                <w:rFonts w:cs="Calibri Light" w:ascii="Calibri Light" w:hAnsi="Calibri Light"/>
                <w:sz w:val="16"/>
                <w:szCs w:val="16"/>
                <w:lang w:val="pl-PL"/>
              </w:rPr>
              <w:t>wniosku i załączników do wniosku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ie speł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peł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Wniosek jest prawidłowo wypełniony, zawiera wszystkie wymagane informacje i załączniki, które są prawidłowo uporządkowane i ponumerowane zgodnie ze spisem załączników we wniosku. </w:t>
            </w:r>
            <w:r>
              <w:rPr>
                <w:rFonts w:cs="Calibri Light" w:ascii="Calibri Light" w:hAnsi="Calibri Light"/>
                <w:sz w:val="16"/>
                <w:szCs w:val="16"/>
              </w:rPr>
              <w:t>LGD nie wzywało wnioskodawcy do uzupełnienia/wyjaśnień do wniosku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ie speł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peł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Doświadczenie wnioskodawcy w realizacji projektów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val="pl-PL"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Preferuje się operacje, w których wnioskodawca, w sposób nie budzący wątpliwości </w:t>
            </w:r>
            <w:r>
              <w:rPr>
                <w:rStyle w:val="CharacterStyle15"/>
                <w:rFonts w:cs="Calibri Light" w:ascii="Calibri Light" w:hAnsi="Calibri Light"/>
                <w:sz w:val="16"/>
                <w:szCs w:val="16"/>
                <w:lang w:val="pl-PL"/>
              </w:rPr>
              <w:t xml:space="preserve">we wniosku i/lub załącznikach do wniosku, </w:t>
            </w: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 wykażą, że</w:t>
            </w:r>
            <w:r>
              <w:rPr>
                <w:rFonts w:eastAsia="Times New Roman" w:cs="Calibri Light" w:ascii="Calibri Light" w:hAnsi="Calibri Light"/>
                <w:sz w:val="16"/>
                <w:szCs w:val="16"/>
                <w:lang w:val="pl-PL" w:eastAsia="pl-PL"/>
              </w:rPr>
              <w:t xml:space="preserve"> posiadają doświadczenie w realizacji projektów z udziałem środków zewnętrznych. Doświadczenie oznacza, że wnioskodawca zawarł stosowną umowę na podstawie, której zrealizował i rozliczył przynajmniej jeden projekt. Kryterium weryfikowane będzie na podstawie oświadczenia, w którym beneficjent wskaże datę podpisania umowy na podstawie której realizował projekt/operację, jej tytuł/zakres, kwotę dofinansowania oraz datę zakończenia/rozliczenia zadania oraz załączy kopie dokumentacji potwierdzającej ww dane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ryfikacja WoPP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ie spełnia kryterium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szystkie przedsięwzięcia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z wyłączeniem 1.2</w:t>
            </w:r>
          </w:p>
        </w:tc>
      </w:tr>
      <w:tr>
        <w:trPr>
          <w:trHeight w:val="3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 zrealizowany projekt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l-P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 lub więcej zrealizowanych proje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Termin realizacji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pl-PL" w:eastAsia="pl-PL"/>
              </w:rPr>
              <w:t>Nie dotyczy grantów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pl-PL" w:eastAsia="pl-PL"/>
              </w:rPr>
              <w:t xml:space="preserve">Preferuje się operacje, które zapewniają czas zakończenia realizacji operacji w okresie krótszym niż  18 m-cy od chwili podpisania umowy przyznania pomocy (weryfikacja na podstawie deklarowanej daty złożenia wniosku o płatność ostateczną przy założeniu że termin podpisania umowy obliczony jest zgodnie z terminami przewidzianymi w rozporządzeniu, w przypadku wydłużenia się założonego terminu podpisania umowy pomocy możliwa będzie analogiczna zmiana terminu złożenia wniosku o płatnoś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pl-PL" w:eastAsia="pl-PL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ryfikacja WoP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>Operacja spełnia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szystkie przedsięwzięcia</w:t>
            </w:r>
          </w:p>
        </w:tc>
      </w:tr>
      <w:tr>
        <w:trPr>
          <w:trHeight w:val="7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  <w:t>Operacja nie spełnia kryterium</w:t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Czas zamieszkiwania/prowadzenia działalności  na obszarze LGD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Preferuje się wnioskodawców którzy nieprzerwanie zamieszkują / posiadają oddział lub siedzibę  na obszarze LGD co najmniej od 18 miesięcy  kalendarzowych przed dniem złożenia wniosku , kryterium weryfikowane na podstawie zaświadczenia o zameldowaniu /zamieszkaniu /wpisie do właściwego rejestru dot. prowadzenia działalności gospodarczej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ryfikacja WoPP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ie spełnia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.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.2</w:t>
            </w:r>
          </w:p>
        </w:tc>
      </w:tr>
      <w:tr>
        <w:trPr>
          <w:trHeight w:val="40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46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pełnia kryteriu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pl-PL"/>
              </w:rPr>
              <w:t>Wsparcie grup w niekorzystnej sytuacji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Projekt skierowany do grupy defaworyzowanej: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osoby poszukujące zatrudnienia, w tym mieszkańców osiedli po-PGR, migrantów.”– </w:t>
            </w:r>
            <w:r>
              <w:rPr>
                <w:rFonts w:cs="Calibri Light" w:ascii="Calibri Light" w:hAnsi="Calibri Light"/>
                <w:sz w:val="16"/>
                <w:szCs w:val="16"/>
              </w:rPr>
              <w:t>1 pkt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•</w:t>
            </w:r>
            <w:r>
              <w:rPr>
                <w:rFonts w:cs="Calibri Light" w:ascii="Calibri Light" w:hAnsi="Calibri Light"/>
                <w:sz w:val="16"/>
                <w:szCs w:val="16"/>
              </w:rPr>
              <w:t>Kobiety– 1 pkt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•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Seniorzy – 1 pkt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•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Osoby  z niepełnosprawnościami – 1 pkt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łodzież do 25 r. ż – 1 pkt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Punkty w ramach kryterium sumują się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ryfikacja WoPP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ie spełnia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szystkie przedsięwzięcia</w:t>
            </w:r>
          </w:p>
        </w:tc>
      </w:tr>
      <w:tr>
        <w:trPr>
          <w:trHeight w:val="84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pełnia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-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Łączenie pokoleń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Projekt skierowany jest do co najmniej dwóch grup wiekowych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eryfikacja WoPP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ie spełnia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.2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.3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.5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.3</w:t>
            </w:r>
          </w:p>
        </w:tc>
      </w:tr>
      <w:tr>
        <w:trPr>
          <w:trHeight w:val="1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Spełnia kryterium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  <w:t>uwagi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vertAlign w:val="superscript"/>
                <w:lang w:val="pl-PL"/>
              </w:rPr>
              <w:t xml:space="preserve">* </w:t>
            </w: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WoPP wniosek o przyznanie pomocy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** WoP wniosek o płatność</w:t>
            </w:r>
          </w:p>
        </w:tc>
      </w:tr>
    </w:tbl>
    <w:p>
      <w:pPr>
        <w:pStyle w:val="Normal"/>
        <w:tabs>
          <w:tab w:val="clear" w:pos="708"/>
          <w:tab w:val="left" w:pos="6577" w:leader="none"/>
        </w:tabs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Cs/>
        <w:sz w:val="16"/>
        <w:szCs w:val="16"/>
        <w:lang w:val="pl-PL"/>
      </w:rPr>
      <w:t>Lokalna Grupa Działania</w:t>
    </w:r>
    <w:r>
      <w:rPr>
        <w:sz w:val="16"/>
        <w:szCs w:val="16"/>
        <w:lang w:val="pl-PL"/>
      </w:rPr>
      <w:t xml:space="preserve"> na rzecz zrównoważonego rozwoju Gmin Kąty Wrocławskie, Kobierzyce, Siechnice, Żórawina, Domaniów</w:t>
    </w:r>
    <w:r>
      <w:rPr>
        <w:sz w:val="20"/>
        <w:szCs w:val="20"/>
        <w:lang w:val="pl-PL"/>
      </w:rPr>
      <w:t xml:space="preserve"> </w:t>
    </w:r>
    <w:r>
      <w:rPr>
        <w:sz w:val="16"/>
        <w:szCs w:val="16"/>
        <w:lang w:val="pl-PL"/>
      </w:rPr>
      <w:t>– Lider A4</w:t>
      <w:br/>
    </w:r>
    <w:r>
      <w:rPr>
        <w:b/>
        <w:sz w:val="20"/>
        <w:szCs w:val="20"/>
        <w:lang w:val="pl-PL"/>
      </w:rPr>
      <w:t>Stowarzyszenie Lider A4</w:t>
      <w:br/>
    </w:r>
    <w:r>
      <w:rPr>
        <w:sz w:val="20"/>
        <w:szCs w:val="20"/>
        <w:lang w:val="pl-PL"/>
      </w:rPr>
      <w:t xml:space="preserve">55-040 Kobierzyce, ul. Witosa 15; Tel/faks 71 31 111 35; </w:t>
    </w:r>
    <w:hyperlink r:id="rId1">
      <w:r>
        <w:rPr>
          <w:rStyle w:val="InternetLink"/>
          <w:color w:val="0000FF"/>
          <w:sz w:val="20"/>
          <w:szCs w:val="20"/>
          <w:u w:val="single"/>
          <w:lang w:val="pl-PL"/>
        </w:rPr>
        <w:t>www.lider-a4.pl</w:t>
      </w:r>
    </w:hyperlink>
    <w:r>
      <w:rPr>
        <w:sz w:val="20"/>
        <w:szCs w:val="20"/>
        <w:lang w:val="pl-PL"/>
      </w:rPr>
      <w:t xml:space="preserve"> </w:t>
      <w:br/>
      <w:t xml:space="preserve">NIP: 896 14 72 454; REGON: 020831725; KRS: </w:t>
    </w:r>
    <w:r>
      <w:rPr>
        <w:rFonts w:cs="Tahoma"/>
        <w:color w:val="333333"/>
        <w:sz w:val="20"/>
        <w:szCs w:val="20"/>
        <w:lang w:val="pl-PL"/>
      </w:rPr>
      <w:t>0000309833</w:t>
    </w:r>
    <w:r>
      <w:rPr>
        <w:sz w:val="20"/>
        <w:szCs w:val="20"/>
        <w:lang w:val="pl-PL"/>
      </w:rPr>
      <w:t xml:space="preserve">; nr konta: </w:t>
    </w:r>
    <w:r>
      <w:rPr>
        <w:rFonts w:cs="Tahoma"/>
        <w:color w:val="333333"/>
        <w:sz w:val="20"/>
        <w:szCs w:val="20"/>
        <w:lang w:val="pl-PL"/>
      </w:rPr>
      <w:t>59 9575 0004 0000 0469 2000 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79270</wp:posOffset>
          </wp:positionH>
          <wp:positionV relativeFrom="paragraph">
            <wp:posOffset>-163195</wp:posOffset>
          </wp:positionV>
          <wp:extent cx="2092960" cy="10864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CharacterStyle15">
    <w:name w:val="Character Style 15"/>
    <w:qFormat/>
    <w:rPr>
      <w:rFonts w:ascii="Arial" w:hAnsi="Arial" w:cs="Arial"/>
      <w:color w:val="0A0A0C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33:00Z</dcterms:created>
  <dc:creator>Ligas</dc:creator>
  <dc:description/>
  <cp:keywords/>
  <dc:language>en-US</dc:language>
  <cp:lastModifiedBy>Stowarzyszenie Lider A4</cp:lastModifiedBy>
  <cp:lastPrinted>2014-06-16T10:06:00Z</cp:lastPrinted>
  <dcterms:modified xsi:type="dcterms:W3CDTF">2024-05-07T12:33:00Z</dcterms:modified>
  <cp:revision>5</cp:revision>
  <dc:subject/>
  <dc:title>Uchwała Walnego Zebrania Członków Stowarzyszenia LIDER A4</dc:title>
</cp:coreProperties>
</file>