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chwała Walnego Zebrania Członków Stowarzyszenia Lider A4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r </w:t>
      </w:r>
      <w:r>
        <w:rPr>
          <w:rFonts w:cs="Calibri Light" w:ascii="Calibri Light" w:hAnsi="Calibri Light"/>
          <w:b/>
          <w:sz w:val="22"/>
          <w:szCs w:val="22"/>
        </w:rPr>
        <w:t>WZ 06/I/2024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jęta dnia 08.05.2024r. w Kobierzycach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w sprawie zatwierdzenia sprawozdania finansowego Stowarzyszenia Lider A4 za rok 2023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1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Walne Zebranie Członków Stowarzyszenia LIDER A4 działając na podstawie § 22 pkt. 5 Statutu Stowarzyszenia zatwierdza sprawozdanie  finansowego Stowarzyszenia Lider A4 za rok 2023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2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Sprawozdanie finansowe Stowarzyszenia Lider A4 za rok 2023 stanowi załącznik  do niniejszej uchwały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3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Uchwała została podjęta jednogłośnie przy zachowaniu kworum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Calibri Light" w:ascii="Calibri Light" w:hAnsi="Calibri Light"/>
          <w:bCs/>
          <w:sz w:val="22"/>
          <w:szCs w:val="22"/>
        </w:rPr>
        <w:t>Uchwała wchodzi w życie z chwilą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Załącznik nr 1 </w:t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do uchwały Walnego Zebrania Członków Stowarzyszenia Lider A4</w:t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Nr WZ 06/I/2024 z dnia 08.05.2024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2740</wp:posOffset>
              </wp:positionH>
              <wp:positionV relativeFrom="paragraph">
                <wp:posOffset>3810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3pt;mso-position-vertical-relative:text;margin-left:52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960" cy="1086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Biuro</dc:creator>
  <dc:description/>
  <cp:keywords/>
  <dc:language>en-US</dc:language>
  <cp:lastModifiedBy>Stowarzyszenie Lider A4</cp:lastModifiedBy>
  <cp:lastPrinted>2023-06-27T10:35:00Z</cp:lastPrinted>
  <dcterms:modified xsi:type="dcterms:W3CDTF">2024-05-07T08:50:00Z</dcterms:modified>
  <cp:revision>13</cp:revision>
  <dc:subject/>
  <dc:title>Uchwała Walnego Zebrania Członków Stowarzyszenia LIDER A4</dc:title>
</cp:coreProperties>
</file>