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  <w:bookmarkStart w:id="0" w:name="_Hlk165969942"/>
      <w:bookmarkStart w:id="1" w:name="_Hlk165969942"/>
      <w:bookmarkEnd w:id="1"/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ała Walnego Zebrania Członków Stowarzyszenia Lider A4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r </w:t>
      </w:r>
      <w:r>
        <w:rPr>
          <w:rFonts w:cs="Calibri Light" w:ascii="Calibri Light" w:hAnsi="Calibri Light"/>
          <w:b/>
          <w:sz w:val="22"/>
          <w:szCs w:val="22"/>
        </w:rPr>
        <w:t>WZ 07/I/2024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jęta dnia 08.05.2024r. w Kobierzycach</w:t>
      </w:r>
    </w:p>
    <w:p>
      <w:pPr>
        <w:pStyle w:val="TextBody"/>
        <w:rPr/>
      </w:pPr>
      <w:bookmarkStart w:id="2" w:name="_Hlk165969942"/>
      <w:bookmarkEnd w:id="2"/>
      <w:r>
        <w:rPr>
          <w:rFonts w:cs="Calibri Light" w:ascii="Calibri Light" w:hAnsi="Calibri Light"/>
          <w:bCs/>
          <w:sz w:val="22"/>
          <w:szCs w:val="22"/>
        </w:rPr>
        <w:t>w sprawie zatwierdzenia sprawozdania merytorycznego Stowarzyszenia Lider A4 za rok 2023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1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Walne Zebranie Członków Stowarzyszenia LIDER A4 działając na podstawie § 22 pkt. 6 Statutu Stowarzyszenia zatwierdza sprawozdanie merytoryczne Stowarzyszenia Lider A4 za rok 2023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2</w:t>
      </w:r>
    </w:p>
    <w:p>
      <w:pPr>
        <w:pStyle w:val="TextBody"/>
        <w:jc w:val="lef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Sprawozdanie merytoryczne Stowarzyszenia Lider A4 za rok 2023 stanowi załącznik  do niniejszej uchwały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3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>Uchwała została podjęta jednogłośnie przy zachowaniu kworum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Cs/>
          <w:sz w:val="22"/>
          <w:szCs w:val="22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Załącznik nr 1 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do uchwały Walnego Zebrania Członków Stowarzyszenia Lider A4</w:t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Nr WZ 07/I/2024 z dnia 08.05.2024r. </w:t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36"/>
          <w:szCs w:val="36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36"/>
          <w:szCs w:val="36"/>
          <w:lang w:val="pl-PL"/>
        </w:rPr>
        <w:t>Sprawozdanie merytoryczne za 2023 i plan zadań na 2024</w:t>
      </w:r>
    </w:p>
    <w:p>
      <w:pPr>
        <w:pStyle w:val="Normal"/>
        <w:spacing w:lineRule="auto" w:line="256" w:before="0" w:after="0"/>
        <w:rPr>
          <w:rFonts w:ascii="Century Gothic" w:hAnsi="Century Gothic" w:cs="Calibri Light"/>
          <w:b/>
          <w:b/>
          <w:bCs/>
          <w:sz w:val="28"/>
          <w:szCs w:val="28"/>
          <w:lang w:val="pl-PL"/>
        </w:rPr>
      </w:pPr>
      <w:bookmarkStart w:id="3" w:name="_Hlk164761568"/>
      <w:bookmarkEnd w:id="3"/>
      <w:r>
        <w:rPr>
          <w:rFonts w:cs="Calibri Light" w:ascii="Century Gothic" w:hAnsi="Century Gothic"/>
          <w:b/>
          <w:bCs/>
          <w:sz w:val="28"/>
          <w:szCs w:val="28"/>
          <w:lang w:val="pl-PL"/>
        </w:rPr>
        <w:t xml:space="preserve">STAN WDRAŻANIA 19.2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sz w:val="28"/>
          <w:szCs w:val="28"/>
          <w:lang w:val="pl-PL"/>
        </w:rPr>
      </w:r>
      <w:bookmarkStart w:id="4" w:name="_Hlk164761568"/>
      <w:bookmarkStart w:id="5" w:name="_Hlk164761568"/>
      <w:bookmarkEnd w:id="5"/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PROJEKTY KONKURSOWE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bookmarkStart w:id="6" w:name="_Hlk164432090"/>
      <w:r>
        <w:rPr>
          <w:rFonts w:cs="Calibri Light" w:ascii="Calibri Light" w:hAnsi="Calibri Light"/>
          <w:lang w:val="pl-PL"/>
        </w:rPr>
        <w:t xml:space="preserve">nr 1/2022 na ROZWÓJ DZIAŁALNOŚCI GOSPODARCZEJ </w:t>
      </w:r>
      <w:bookmarkEnd w:id="6"/>
      <w:r>
        <w:rPr>
          <w:rFonts w:cs="Calibri Light" w:ascii="Calibri Light" w:hAnsi="Calibri Light"/>
          <w:lang w:val="pl-PL"/>
        </w:rPr>
        <w:t>-8 operacji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dpisane umowy-6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zrealizowane umowy-3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drzucone-1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nr 2/2022 na PODEJMOWANIE DZIAŁALNOŚCI GOSPODARCZEJ – 8 operacji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dpisane umowy-8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zrealizowane umowy-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pl-PL" w:eastAsia="pl-PL"/>
        </w:rPr>
        <w:t>PROJEKTY GRANTO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val="pl-PL" w:eastAsia="pl-PL"/>
        </w:rPr>
      </w:pPr>
      <w:r>
        <w:rPr>
          <w:rFonts w:eastAsia="Times New Roman" w:cs="Calibri Light" w:ascii="Calibri Light" w:hAnsi="Calibri Light"/>
          <w:b/>
          <w:bCs/>
          <w:lang w:val="pl-PL" w:eastAsia="pl-PL"/>
        </w:rPr>
        <w:t>W roku 2023 rozliczono sześć umów dot. projektów grantowych zawartych w 2021 r.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 xml:space="preserve">Nr 01254-6935-UM0121890/20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>Nr 01227-6935-UM0121891/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>Nr 01190-6935-UM0121892/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>Nr 01250-6935-UM0121937/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>Nr 01229-6935-UM0121945/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  <w:t>Nr 01265-6935-UM0121946/20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sz w:val="24"/>
          <w:szCs w:val="24"/>
          <w:lang w:val="pl-PL"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pl-PL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alibri Light"/>
          <w:b/>
          <w:b/>
          <w:bCs/>
          <w:sz w:val="28"/>
          <w:szCs w:val="28"/>
          <w:lang w:val="pl-PL"/>
        </w:rPr>
      </w:pPr>
      <w:r>
        <w:rPr>
          <w:rFonts w:cs="Calibri Light" w:ascii="Century Gothic" w:hAnsi="Century Gothic"/>
          <w:b/>
          <w:bCs/>
          <w:sz w:val="28"/>
          <w:szCs w:val="28"/>
          <w:lang w:val="pl-PL"/>
        </w:rPr>
        <w:t>WSPARCIE PRZYGOTOWAWCZE 19.1 I WNIOSEK O LSR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2023 roku zakończono pracę nad opracowaniem nowej Lokalnej Strategii Rozwoju na lata 2023-2027. </w:t>
        <w:br/>
        <w:t>W dniu 07.06.2023 roku Stowarzyszenie Lider A4 złożyło wniosek o wybór LSR i 29.09.2023 roku otrzymało pozytywną ocenę. Planowana wysokość środków na wdrażanie i zarządzanie LSR wynosi 3 362 500,00 EUR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256" w:before="0" w:after="240"/>
        <w:rPr>
          <w:rFonts w:ascii="Century Gothic" w:hAnsi="Century Gothic" w:cs="Calibri Light"/>
          <w:b/>
          <w:b/>
          <w:bCs/>
          <w:sz w:val="28"/>
          <w:szCs w:val="28"/>
          <w:lang w:val="pl-PL"/>
        </w:rPr>
      </w:pPr>
      <w:r>
        <w:rPr>
          <w:rFonts w:cs="Calibri Light" w:ascii="Century Gothic" w:hAnsi="Century Gothic"/>
          <w:b/>
          <w:bCs/>
          <w:sz w:val="28"/>
          <w:szCs w:val="28"/>
          <w:lang w:val="pl-PL"/>
        </w:rPr>
        <w:t>FUNKCJONOWANIE I AKTYWIZACJA 19.4 w roku 2023</w:t>
      </w:r>
    </w:p>
    <w:p>
      <w:pPr>
        <w:pStyle w:val="Normal"/>
        <w:spacing w:lineRule="auto" w:line="256" w:before="0" w:after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lang w:val="pl-PL"/>
        </w:rPr>
        <w:t>Kontrole: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3 przeprowadzone przez UMWD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lang w:val="pl-PL"/>
        </w:rPr>
        <w:t>Posiedzenia organów: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Walne - 2, Zarząd – 8, Komisja Rewizyjna – 1,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lang w:val="pl-PL"/>
        </w:rPr>
        <w:t xml:space="preserve">Opinie ws zmian w umowie: </w:t>
      </w:r>
      <w:r>
        <w:rPr>
          <w:rFonts w:cs="Calibri Light" w:ascii="Calibri Light" w:hAnsi="Calibri Light"/>
          <w:sz w:val="24"/>
          <w:szCs w:val="24"/>
          <w:lang w:val="pl-PL"/>
        </w:rPr>
        <w:t>21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color w:val="C0000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lang w:val="pl-PL"/>
        </w:rPr>
        <w:t>Zadania zrealizowane w roku 2023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Doradztwo ogółem: w roku 2023: 24 osobom udzielono doradztwa, co stanowi 48 godzin konsul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Artykuły w prasie: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Artykuły w Internecie: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arsztat refleksyjny: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Ankietyzacja : 1 (na potrzeby badania działań komunikacyjnych i realizacji planu komunikacj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Strona www: wejścia ogółem- 951 986, odwiedzających ogółem – 213 7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K.L.U.B. i projekt współpracy przedsiębiorców – realiz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color w:val="FF0000"/>
          <w:sz w:val="24"/>
          <w:szCs w:val="24"/>
          <w:lang w:val="pl-PL"/>
        </w:rPr>
        <w:t>Wyjazd strategiczny w ramach pracy nad nową LSR w dniu 31.03.2023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trike/>
          <w:sz w:val="24"/>
          <w:szCs w:val="24"/>
          <w:lang w:val="pl-PL"/>
        </w:rPr>
      </w:pPr>
      <w:r>
        <w:rPr>
          <w:rFonts w:cs="Calibri Light" w:ascii="Calibri Light" w:hAnsi="Calibri Light"/>
          <w:color w:val="FF0000"/>
          <w:sz w:val="24"/>
          <w:szCs w:val="24"/>
          <w:lang w:val="pl-PL"/>
        </w:rPr>
        <w:t>Budowanie LSR 2023-2027 i złożenie wniosku o wybór LS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FF0000"/>
          <w:sz w:val="24"/>
          <w:szCs w:val="24"/>
          <w:lang w:val="pl-PL"/>
        </w:rPr>
      </w:pPr>
      <w:r>
        <w:rPr>
          <w:rFonts w:cs="Calibri Light" w:ascii="Calibri Light" w:hAnsi="Calibri Light"/>
          <w:color w:val="FF0000"/>
          <w:sz w:val="24"/>
          <w:szCs w:val="24"/>
          <w:lang w:val="pl-PL"/>
        </w:rPr>
        <w:t>Opublikowanie Przykładów Dobrych Praktyk z PROW w latach 2014-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bookmarkStart w:id="7" w:name="_Hlk138757922"/>
      <w:bookmarkEnd w:id="7"/>
      <w:r>
        <w:rPr>
          <w:rFonts w:cs="Calibri Light" w:ascii="Calibri Light" w:hAnsi="Calibri Light"/>
          <w:sz w:val="24"/>
          <w:szCs w:val="24"/>
          <w:lang w:val="pl-PL"/>
        </w:rPr>
        <w:t>Projekt współpracy krajowy (rozwój portalu WROTA regionu) – zakończ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bookmarkStart w:id="8" w:name="_Hlk138757922"/>
      <w:bookmarkEnd w:id="8"/>
      <w:r>
        <w:rPr>
          <w:rFonts w:cs="Calibri Light" w:ascii="Calibri Light" w:hAnsi="Calibri Light"/>
          <w:sz w:val="24"/>
          <w:szCs w:val="24"/>
          <w:lang w:val="pl-PL"/>
        </w:rPr>
        <w:t>Projekt współpracy międzynarodowy (WROTA na Europę) – rozlicza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ojekt współpracy międzynarodowy (Food Love) – zakończone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color w:val="C00000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ascii="Century Gothic" w:hAnsi="Century Gothic" w:cs="Calibri Light"/>
          <w:b/>
          <w:b/>
          <w:bCs/>
          <w:color w:val="C00000"/>
          <w:sz w:val="28"/>
          <w:szCs w:val="28"/>
          <w:lang w:val="pl-PL"/>
        </w:rPr>
      </w:pPr>
      <w:r>
        <w:rPr>
          <w:rFonts w:cs="Calibri Light" w:ascii="Century Gothic" w:hAnsi="Century Gothic"/>
          <w:b/>
          <w:bCs/>
          <w:color w:val="C00000"/>
          <w:sz w:val="28"/>
          <w:szCs w:val="28"/>
          <w:lang w:val="pl-PL"/>
        </w:rPr>
        <w:t>PLAN - ZADANIA NA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45"/>
        <w:gridCol w:w="365"/>
        <w:gridCol w:w="371"/>
        <w:gridCol w:w="383"/>
        <w:gridCol w:w="39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l.p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ZADANI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I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Warsztat refleksyjn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Walne Zebrani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trike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  <w:lang w:val="pl-PL"/>
              </w:rPr>
              <w:t>Wdrażanie Nowej LSR na lata 2023-20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trike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Festiwal 4 żywiołów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K.L.U.B. kontynuacja działa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Wrota Regionu aktualizacja portal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  <w:lang w:val="pl-PL"/>
              </w:rPr>
              <w:t>Operacja własn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trike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  <w:lang w:val="pl-PL"/>
              </w:rPr>
              <w:t>Konkurs dla JS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trike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trike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Działania określone planem szkoleń i komunikacj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7:00Z</dcterms:created>
  <dc:creator>Biuro</dc:creator>
  <dc:description/>
  <cp:keywords/>
  <dc:language>en-US</dc:language>
  <cp:lastModifiedBy>Stowarzyszenie Lider A4</cp:lastModifiedBy>
  <cp:lastPrinted>2023-06-27T10:35:00Z</cp:lastPrinted>
  <dcterms:modified xsi:type="dcterms:W3CDTF">2024-05-07T08:27:00Z</dcterms:modified>
  <cp:revision>8</cp:revision>
  <dc:subject/>
  <dc:title>Uchwała Walnego Zebrania Członków Stowarzyszenia LIDER A4</dc:title>
</cp:coreProperties>
</file>