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ała Walnego Zebrania Członków Stowarzyszenia Lider A4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r </w:t>
      </w:r>
      <w:r>
        <w:rPr>
          <w:rFonts w:cs="Calibri Light" w:ascii="Calibri Light" w:hAnsi="Calibri Light"/>
          <w:b/>
          <w:sz w:val="22"/>
          <w:szCs w:val="22"/>
        </w:rPr>
        <w:t>WZ 09/I/2024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jęta dnia 08.05.2024r. w Kobierzycach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 sprawie udzielenia absolutorium Zarządowi Stowarzyszenia Lider A4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1</w:t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alne Zebranie Członków Stowarzyszenia Lider A4 działając na podstawie § 22 pkt. 7 Statutu Stowarzyszenia oraz po wysłuchaniu sprawozdania Komisji Rewizyjnej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dziela absolutorium Zarządowi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2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chwała została podjęta jednogłośnie przy zachowaniu kworum.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Cs/>
          <w:sz w:val="22"/>
          <w:szCs w:val="22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9:00Z</dcterms:created>
  <dc:creator>Biuro</dc:creator>
  <dc:description/>
  <cp:keywords/>
  <dc:language>en-US</dc:language>
  <cp:lastModifiedBy>Stowarzyszenie Lider A4</cp:lastModifiedBy>
  <cp:lastPrinted>2023-06-27T10:37:00Z</cp:lastPrinted>
  <dcterms:modified xsi:type="dcterms:W3CDTF">2024-05-07T08:18:00Z</dcterms:modified>
  <cp:revision>8</cp:revision>
  <dc:subject/>
  <dc:title>Uchwała Walnego Zebrania Członków Stowarzyszenia LIDER A4</dc:title>
</cp:coreProperties>
</file>